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Ban hành kèm theo Công văn số: 10 /HĐPBGPL ngày 27 tháng 4 năm 2023)</w:t>
      </w:r>
    </w:p>
    <w:p>
      <w:pPr>
        <w:pStyle w:val="Normal"/>
        <w:shd w:fill="FFFFFF" w:val="clear"/>
        <w:spacing w:lineRule="auto" w:line="240" w:before="0" w:after="0"/>
        <w:jc w:val="both"/>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ind w:firstLine="720"/>
        <w:jc w:val="both"/>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1. </w:t>
      </w:r>
      <w:r>
        <w:rPr>
          <w:rFonts w:eastAsia="Times New Roman" w:cs="Times New Roman" w:ascii="Times New Roman" w:hAnsi="Times New Roman"/>
          <w:b/>
          <w:bCs/>
          <w:color w:val="000000"/>
          <w:sz w:val="28"/>
          <w:szCs w:val="28"/>
          <w:lang w:val="en-US"/>
        </w:rPr>
        <w:t>Thông tư số 18/2023/TT-BTC Ngày 21 tháng 3 năm 2023, Bộ Tài chính quy định về thủ tục thu, nộp tiền phạt, bù trừ số tiền nộp phạt chênh lệch, biên lai thu tiền phạt và kinh phí từ ngân sách nhà nước bảo đảm hoạt động của các lực lượng xử phạt vi phạm hành chính.</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Theo đó, Thông tư này hướng dẫn về: Thủ tục thu, nộp tiền phạt vi phạm hành chính và tiền chậm nộp phạt vi phạm hành chính; cách tính và thực hiện bù trừ số tiền nộp phạt chênh lệch (nếu có) trong trường hợp có quyết định đính chính, sửa đổi, bổ sung, hủy bỏ hoặc ban hành quyết định mới trong xử phạt vi phạm hành chính; Biên lai thu tiền phạt vi phạm hành chính theo quy định tại điểm a và điểm b khoản 2 Điều 21 Nghị định số 118/2021/NĐ-CP ngày 23 tháng 12 năm 2021 của Chính phủ quy định chi tiết một số điều và biện pháp thi hành Luật Xử lý vi phạm hành chính (sau đây gọi là biên lai thu tiền phạt), nội dung, hình thức biên lai thu tiền phạt, tổ chức in, phát hành, quản lý và sử dụng biên lai thu tiền phạt; Việc lập dự toán, quản lý, sử dụng và quyết toán kinh phí từ ngân sách nhà nước bảo đảm hoạt động của các lực lượng chức năng thực hiện nhiệm vụ xử phạt vi phạm hành chính (sau đây gọi là lực lượng xử phạt), trừ các lực lượng có chức năng chống buôn lậu, gian lận thương mại, hàng giả.</w:t>
        <w:br/>
        <w:t>Nội dung, hình thức và việc quản lý, sử dụng các chứng từ thu tiền phạt khác thực hiện theo quy định tại Thông tư số 328/2016/TT-BTC ngày 26 tháng 12 năm 2016 của Bộ trưởng Bộ Tài chính hướng dẫn thu và quản lý các khoản thu ngân sách nhà nước qua Kho bạc Nhà nước được sửa đổi, bổ sung theo Thông tư số 72/2021/TT-BTC ngày 17 tháng 8 năm 2021 của Bộ trưởng Bộ Tài chính (sau đây gọi là Thông tư số 328/2016/TT-BTC).</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Đối tượng áp dụng theo Thông tư là Tổ chức, cá nhân bị xử phạt vi phạm hành chính; Người có thẩm quyền xử phạt vi phạm hành chính; Kho bạc Nhà nước, cơ quan thuế; Cơ quan, đơn vị được giao thực hiện nhiệm vụ liên quan đến xử phạt vi phạm hành chính; Cơ quan, đơn vị, cá nhân khác có liên quan đến việc thu, nộp tiền phạt, biên lai thu tiền phạt và quản lý, sử dụng kinh phí từ ngân sách nhà nước bảo đảm hoạt động của các lực lượng xử phạt.</w:t>
        <w:br/>
      </w:r>
      <w:r>
        <w:rPr>
          <w:rFonts w:eastAsia="Times New Roman" w:cs="Times New Roman" w:ascii="Times New Roman" w:hAnsi="Times New Roman"/>
          <w:b/>
          <w:bCs/>
          <w:color w:val="000000"/>
          <w:sz w:val="28"/>
          <w:szCs w:val="28"/>
          <w:lang w:val="en-US"/>
        </w:rPr>
        <w:t xml:space="preserve">          Thu, nộp tiền phạt vi phạm hành chí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ình thức thu, nộp tiền phạt vi phạm hành chính được thực hiện theo quy định tại khoản 1 Điều 20 Nghị định số 118/2021/NĐ-CP ngày 23 tháng 12 năm 2021 của Chính phủ quy định chi tiết một số điều và biện pháp thi hành Luật Xử lý vi phạm hành chính (sau đây gọi là Nghị định số 118/2021/NĐ-CP).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hướng dẫn cụ thể một số nội dung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nộp tiền phạt bằng tiền mặt trực tiếp, ngày xác định người nộp tiền phạt đã thực hiện nghĩa vụ nộp tiền phạt là ngày Kho bạc Nhà nước hoặc ngân hàng thương mại nơi Kho bạc Nhà nước mở tài khoản hoặc tổ chức cung ứng dịch vụ bưu chính công ích hoặc người có thẩm quyền thu tiền phạt theo quy định tại điểm c khoản 1 Điều 20 Nghị định số 118/2021/NĐ-CP xác nhận trên chứng từ thu, nộp tiền phạt.</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Trường hợp nộp tiền phạt bằng hình thức chuyển khoản, ngày xác định người nộp tiền phạt đã thực hiện nghĩa vụ nộp tiền phạt là ngày người nộp tiền phạt nhận được thông báo giao dịch tiếp nhận khoản tiền nộp phạt thành công từ ngân hàng thương mại, tổ chức cung ứng dịch vụ trung gian thanh toán, tổ chức cung ứng dịch vụ bưu chính công ích để nộp vào ngân sách nhà nước.</w:t>
        <w:br/>
      </w:r>
      <w:r>
        <w:rPr>
          <w:rFonts w:eastAsia="Times New Roman" w:cs="Times New Roman" w:ascii="Times New Roman" w:hAnsi="Times New Roman"/>
          <w:b/>
          <w:bCs/>
          <w:color w:val="000000"/>
          <w:sz w:val="28"/>
          <w:szCs w:val="28"/>
          <w:lang w:val="en-US"/>
        </w:rPr>
        <w:t xml:space="preserve">          Quy trình, thủ tục thu, nộp tiền phạt vi phạm hành chí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uy trình, thủ tục thu, nộp tiền phạt vi phạm hành chính được thực hiện theo quy trình thu ngân sách nhà nước quy định tại Nghị định số 11/2020/NĐ-CP ngày 20 tháng 01 năm 2020 của Chính phủ quy định về thủ tục hành chính thuộc lĩnh vực Kho bạc Nhà nước (sau đây gọi là Nghị định số 11/2020/NĐ-CP) và Thông tư số 328/2016/TT-BTC. Thông tư này hướng dẫn cụ thể các nội dung sau:</w:t>
        <w:br/>
        <w:t xml:space="preserve">           Việc thu tiền phạt vi phạm hành chính phải căn cứ vào quyết định xử phạt vi phạm hành chính của người có thẩm quyền xử phạt theo quy định tại Luật Xử lý vi phạm hành chính và các Nghị định của Chính phủ quy định về xử phạt vi phạm hành chính trong từng lĩnh vự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i nộp tiền phạt trực tiếp tại Kho bạc Nhà nước hoặc ngân hàng thương mại nơi Kho bạc Nhà nước mở tài khoản hoặc tổ chức cung ứng dịch vụ bưu chính công ích thì cá nhân, tổ chức bị xử phạt phải xuất trình quyết định xử phạt của người có thẩm quyền xử phạt với Kho bạc Nhà nước nơi đến nộp phạt hoặc ngân hàng thương mại nơi Kho bạc Nhà nước mở tài khoản hoặc tổ chức cung ứng dịch vụ bưu chính công ích và phải nộp tiền phạt theo đúng số tiền, thời hạn ghi trong quyết định xử phạt. Trường hợp nộp tiền phạt bằng hình thức chuyển khoản thì cá nhân, tổ chức bị xử phạt phải căn cứ vào quyết định xử phạt để nộp tiền phạt theo đúng số tiền, thời hạn ghi trong quyết định xử phạt. Thông tin chuyển khoản phải bao gồm nội dung nộp phạt vi phạm hành chính, số quyết định xử phạt, ngày ra quyết định xử phạt, tên cơ quan của người có thẩm quyền ra quyết định xử phạ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ười có thẩm quyền thu tiền phạt trực tiếp quy định tại điểm c khoản 1 Điều 20 Nghị định số 118/2021/NĐ-CP phải lập Bảng kê thu tiền phạt theo Mẫu số 02/BKTP ban hành kèm theo Thông tư số 328/2016/TT-BTC và nộp toàn bộ số tiền đã thu vào Kho bạc Nhà nước theo thời gian quy định tại khoản 2 Điều 69, khoản 1 Điều 78 Luật Xử lý vi phạm hành chính. Cảng vụ hoặc đại diện cảng vụ hàng không khi thực hiện thu tiền phạt theo điểm c khoản 1 Điều 20 Nghị định số 118/2021/NĐ-CP phải nộp toàn bộ số tiền đã thu vào Kho bạc Nhà nước trong thời hạn 2 ngày làm việc, kể từ ngày thu tiền phạt. Kho bạc Nhà nước rà soát, đối chiếu để đảm bảo khớp đúng giữa tổng số tiền thực nộp của người có thẩm quyền thu tiền phạt trực tiếp với tổng số tiền tính theo Bảng kê thu tiền phạ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i nộp tiền phạt theo quy định tại điểm c Khoản 2 Điều 20 Nghị định số 118/2021/NĐ-CP, chứng từ thu, nộp tiền phạt phải thể hiện rõ nội dung nộp phạt vi phạm hành chính, số quyết định xử phạt, ngày ra quyết định xử phạt, tên cơ quan của người có thẩm quyền ra quyết định xử phạt. Sau khi nộp phạt, cá nhân, tổ chức bị xử phạt xuất trình hoặc gửi chứng từ thu, nộp tiền phạt cho người có thẩm quyền xử phạt để nhận lại các giấy tờ tạm giữ theo quy định tại điểm c Khoản 2 Điều 20 Nghị định số 118/2021/NĐ-C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iền thu phạt vi phạm hành chính được hạch toán vào Chương của cơ quan của người có thẩm quyền ra quyết định xử phạt, Tiểu mục tương ứng theo quy định của Mục lục ngân sách nhà nước. Đối với lĩnh vực thuế, hải quan thực hiện theo Chương của người vi phạm (người nộp thuế), Tiểu mục tương ứng theo quy định của Mục lục ngân sách nhà nước.</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8"/>
          <w:szCs w:val="28"/>
          <w:lang w:val="en-US"/>
        </w:rPr>
        <w:t>Thủ tục thu tiền chậm nộp phạt vi phạm hành chí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uá thời hạn thi hành quyết định xử phạt vi phạm hành chính quy định tại khoản 2 Điều 68 và khoản 1 Điều 73 Luật Xử lý vi phạm hành chính mà cá nhân, tổ chức chưa nộp tiền phạt thì sẽ bị cưỡng chế thi hành quyết định xử phạt và cứ mỗi ngày chậm nộp phạt, cá nhân, tổ chức vi phạm phải nộp thêm 0,05% trên tổng số tiền phạt chưa nộp. Số ngày chậm nộp tiền phạt bao gồm cả ngày lễ, ngày nghỉ theo chế độ quy định và được tính từ ngày tiếp sau ngày cuối cùng của thời hạn nộp tiền phạt đến trước ngày cá nhân, tổ chức vi phạm hành chính nộp tiền phạt vào ngân sách nhà nướ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ông tính tiền chậm nộp phạt vi phạm hành chính trong các trường hợp sau: Trong thời hạn được hoãn thi hành quyết định xử phạt vi phạm hành chính; Trong thời gian xem xét, quyết định giảm, miễn phần còn lại hoặc cho phép nộp tiền phạt nhiều lầ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ơ quan thu tiền phạt quy định tại khoản 1 Điều 3 Thông tư này căn cứ vào quyết định xử phạt, số ngày chậm nộp phạt để tính và thu tiền chậm nộp phạt khi cá nhân, tổ chức nộp tiền phạt vi phạm hành chính. Trường hợp cá nhân, tổ chức nộp tiền phạt bằng hình thức chuyển khoản quy định tại khoản 2 Điều 3 Thông tư này phải căn cứ vào quyết định xử phạt, số ngày chậm nộp phạt để tính và nộp tiền chậm nộp phạt.</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Cách xác định thời gian để tính tiền chậm nộp phạt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Trường hợp quyết định xử phạt được giao trực tiếp thì ngày tính tiền chậm nộp phạt là sau 10 ngày (bao gồm cả ngày lễ, ngày nghỉ) hoặc sau thời hạn thi hành ghi trong quyết định xử phạt vi phạm hành chính kể từ ngày nhận quyết định xử phạt theo quy định tại Luật Xử lý vi phạm hành chí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Trường hợp quyết định xử phạt được gửi qua bưu điện bằng hình thức bảo đảm thì ngày tính tiền chậm nộp phạt là sau 10 ngày (bao gồm cả ngày lễ, ngày nghỉ) hoặc sau thời hạn thi hành ghi trong quyết định xử phạt vi phạm hành chính kể từ ngày quyết định xử phạt được phát hợp lệ theo quy định tại khoản 3 Điều 11 Luật Bưu chính ngày 17 tháng 6 năm 2010;</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Trường hợp cá nhân, tổ chức bị xử phạt không có xác nhận ngày nhận quyết định xử phạt, không xuất trình được ngày quyết định xử phạt được phát hợp lệ theo quy định tại điểm a, điểm b khoản này, nhưng không thuộc trường hợp cố tình không nhận quyết định xử phạt theo quy định tại điểm d khoản này thì ngày tính tiền nộp chậm thi hành quyết định xử phạt tính từ ngày ra quyết định xử phạt là sau 12 ngày (bao gồm cả ngày lễ, ngày nghỉ) đối với trường hợp quyết định xử phạt ghi thời hạn là 10 ngày kể từ ngày ra quyết định xử phạt hoặc từ ngày thứ ba sau thời hạn thi hành ghi trong quyết định xử phạt đối với trường hợp quyết định xử phạt ghi thời hạn nhiều hơn 10 ngày kể từ ngày ra quyết định xử phạt (bao gồm cả ngày lễ, ngày nghỉ). Trường hợp người nộp phạt chứng minh được ngày nhận quyết định xử phạt và việc chứng minh là có cơ sở thì cơ quan thu tiền phạt quy định tại khoản 1 Điều 3 Thông tư này tính tiền nộp chậm thi hành quyết định xử phạt sau 10 ngày hoặc sau thời hạn thi hành ghi trong quyết định xử phạt kể từ ngày nhận được quyết định xử phạt mà người nộp phạt đã chứng mi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Đối với các trường hợp cố tình không nhận quyết định xử phạt thì thực hiện theo quy định tại Điều 70 Luật Xử lý vi phạm hành chính. Cơ quan của người có thẩm quyền ra quyết định xử phạt, cơ quan có thẩm quyền cưỡng chế thông báo cho Kho bạc Nhà nước nơi thu tiền phạt về thời điểm được coi là giao quyết định xử phạt để Kho bạc Nhà nước tính tiền chậm nộp phạt.</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5- Trường hợp cá nhân, tổ chức bị xử phạt cố tình không nộp tiền chậm nộp phạt, thì cơ quan có thẩm quyền thu tiền phạt quy định tại khoản 1 Điều 3 Thông tư này thu tiền nộp phạt vi phạm hành chính trên quyết định xử phạt; đồng thời, vẫn tính tiền chậm nộp phạt và ghi rõ trên chứng từ thu, nộp tiền phạt số tiền chậm nộp tính đến trước ngày cá nhân, tổ chức vi phạm hành chính nộp tiền.</w:t>
        <w:br/>
        <w:t xml:space="preserve">            Cơ quan có thẩm quyền thu phạt quy định tại khoản 1 Điều 3 Thông tư này sử dụng biên lai thu tiền phạt không in sẵn mệnh giá, biên lai thu tiền phạt lập và in từ Chương trình ứng dụng thu ngân sách nhà nước hoặc chứng từ khác theo quy định của pháp luật để thu tiền chậm nộp phạt. Tiền chậm nộp phạt được nộp vào ngân sách nhà nước theo quy định tại khoản 5 Điều 4 Thông tư này. Số tiền chậm nộp phạt thực hiện hạch toán theo mục lục ngân sách nhà nước.</w:t>
        <w:br/>
        <w:t xml:space="preserve">            </w:t>
      </w:r>
      <w:r>
        <w:rPr>
          <w:rFonts w:eastAsia="Times New Roman" w:cs="Times New Roman" w:ascii="Times New Roman" w:hAnsi="Times New Roman"/>
          <w:i/>
          <w:iCs/>
          <w:color w:val="000000"/>
          <w:sz w:val="28"/>
          <w:szCs w:val="28"/>
          <w:lang w:val="en-US"/>
        </w:rPr>
        <w:t>Thông tư này có hiệu lực thi hành kể từ ngày 05 tháng 5 năm 2023</w:t>
      </w:r>
      <w:r>
        <w:rPr>
          <w:rFonts w:eastAsia="Times New Roman" w:cs="Times New Roman" w:ascii="Times New Roman" w:hAnsi="Times New Roman"/>
          <w:color w:val="000000"/>
          <w:sz w:val="28"/>
          <w:szCs w:val="28"/>
          <w:lang w:val="en-US"/>
        </w:rPr>
        <w:t>.</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8"/>
          <w:szCs w:val="28"/>
          <w:lang w:val="en-US"/>
        </w:rPr>
        <w:t>2. Thông tư số 06/2023/TT-BGDĐT của Bộ trưởng Bộ Giáo dục và Đào tạo sửa đổi, bổ sung một số điều của Quy chế thi tốt nghiệp trung học phổ thông ban hành kèm theo Thông tư số 15/2020/TT-BGDĐT ngày 26 tháng 5 năm 2020 được sửa đổi, bổ sung bởi Thông tư số 05/2021/TT-BGDĐT ngày 12 tháng 3 năm 2021 của Bộ trưởng Bộ Giáo dục và Đào tạo</w:t>
      </w:r>
      <w:r>
        <w:rPr>
          <w:rFonts w:eastAsia="Times New Roman" w:cs="Times New Roman" w:ascii="Times New Roman" w:hAnsi="Times New Roman"/>
          <w:color w:val="000000"/>
          <w:sz w:val="28"/>
          <w:szCs w:val="28"/>
          <w:lang w:val="en-US"/>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đó, có một số điểm mới được sửa đổi, bổ sung trong Quy chế thi tốt nghiệp Trung học Phổ thông, chủ yếu mang tính kỹ thuật, nghiệp vụ để tăng cường kỷ cương, nền nếp phòng thi, đáp ứng tốt hơn yêu cầu tổ chức kỳ thi an ninh, an toà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ặc biệt, thí sinh chỉ được mang vào phòng thi: bút viết, bút chì, compa, tẩy, thước kẻ, thước tính; máy tính bỏ túi không có chức năng soạn thảo văn bản, không có thẻ nhớ; Atlat Địa lí Việt Nam đối với môn thi Địa lí.</w:t>
        <w:br/>
        <w:t>Quy chế mới cũng quy định thí sinh được đăng ký dự thi trực tuyến hoặc đăng ký dự thi trực tiếp tại trường phổ thông nơi học lớp 12 (quy định hiện hành là đăng ký tại trường phổ thông nơi học lớp 12).</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ũng liên quan đến đăng ký dự thi, dự thảo sửa đổi liên quan đến quy định về hồ sơ đăng ký dự thi dành cho đối tượng là người đã học xong chương trình THPT trong năm tổ chức kỳ th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ụ thể, hồ sơ đăng ký dự thi gồm: 2 Phiếu đăng ký dự thi giống nhau; bản chính hoặc bản sao được chứng thực từ bản chính hoặc bản sao được cấp từ sổ gốc hoặc bản sao kèm bản gốc để đối chiếu học bạ THPT hoặc học bạ GDTX cấp THPT hoặc phiếu kiểm tra của người học theo hình thức tự học đối với GDTX do Hiệu trưởng trường phổ thông cấp; các loại chứng nhận hợp lệ để được hưởng chế độ ưu tiên, khuyến khích (nếu có); file ảnh (hoặc 2 ảnh 4x6 trong trường hợp đăng ký dự thi trực tiếp) kiểu căn cước công dân, được chụp trước thời gian nộp hồ sơ không quá 6 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hằm tăng cường đảm bảo an toàn, bảo mật, chống gian lận trong quá trình tổ chức kỳ thi, Bộ Giáo dục và Đào tạo quy định: Tại mỗi khu vực in sao đề thi, coi thi, làm phách bài thi tự luận, chấm thi, phúc khảo của Hội đồng thi phải bố trí 1 điện thoại cố định có loa ngoài (riêng với khu vực in sao đề thi và làm phách bài thi tự luận, điện thoại phải có chức năng ghi âm) đặt tại phòng làm việc chung/phòng trực bảo đảm an ninh, an toàn (riêng ở Điểm thi, nếu không thể bố trí được điện thoại cố định vì lý do bất khả kháng thì Chủ tịch Hội đồng thi quyết định bố trí điện thoại di động không có chức năng ghi hình, không có thẻ nhớ, không có chức năng kết nối mạng internet và được niêm phong khi không sử dụng). Chỉ sử dụng chức năng nghe, gọi của điện thoại để liên lạc với Hội đồng thi, Ban Chỉ đạo thi các cấp; mọi liên lạc qua điện thoại đều phải bật loa ngoài để nghe công khai, đều phải ghi nhật ký và có sự chứng kiến của uỷ viên làm nhiệm vụ giám sát quy định tại điểm a khoản 1 Điều 18 (đối với khu vực in sao đề thi) hoặc Phó trưởng Điểm thi phụ trách cơ sở vật chất (đối với khu vực coi thi) hoặc công an (đối với khu vực làm phách bài thi tự luận) hoặc thư ký Hội đồng thi (đối với khu vực chấm thi, phúc khảo). Riêng với Điểm thi, bố trí 1 máy tính tại phòng trực của Điểm thi và bảo đảm máy tính chỉ được nối mạng internet khi chuyển báo cáo nhanh cho Hội đồng thi, phải ghi nhật ký sử dụng máy tính, có sự chứng kiến của Phó trưởng Điểm thi phụ trách cơ sở vật ch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ông được sử dụng các thiết bị thu phát thông tin trong khu vực coi thi, chấm thi, phúc khảo của Hội đồng thi, trừ các thiết bị quy định tại khoản 3 Điều này. Tại mỗi khu vực coi thi, chấm thi, phúc khảo, Hội đồng thi phải bố trí các vật dụng để lưu giữ thiết bị thu, phát thông tin của những người đang thực hiện nhiệm vụ ở đó; các vật dụng này phải được niêm phong dưới sự chứng kiến của công an và phải được bảo quản tại địa điểm an toàn trong suốt thời gian của mỗi buổi làm việc.</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Đề thi và bài thi phải được bảo quản trong các tủ riêng biệt. Tủ đựng đề thi, tủ đựng bài thi phải đảm bảo chắc chắn, phải được khóa và niêm phong (nhãn niêm phong phải có đủ chữ ký của Trưởng Điểm thi, thư ký Điểm thi và công an), chìa khóa do Trưởng Điểm thi giữ. Khi mở niêm phong phải có chứng kiến của những người ký nhãn niêm phong, lập biên bản ghi rõ thời gian mở, lý do mở, tình trạng niêm pho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ề nhân sự, Quy chế sửa đổi, bổ sung một số điểm như: Ủy viên, thư ký, người làm nhiệm vụ về tin học - kỹ thuật là công chức, viên chức của các đơn vị thuộc Bộ Giáo dục và Đào tạo, trong đó, ủy viên thường trực là công chức thuộc Cục Quản lý chất lượng. Người soạn thảo đề thi và phản biện đề thi là công chức, viên chức ngành Giáo dục hoặc các viện nghiên cứu; giảng viên cơ hữu, giáo viên cơ hữu đang công tác tại các cơ sở giáo dục. Mỗi bài thi, môn thi có một Tổ ra đề thi gồm: Tổ trưởng và người soạn thảo đề thi, phản biện đề thi.</w:t>
        <w:br/>
        <w:t>Thành phần Ban In sao đề thi gồm: Trưởng ban do lãnh đạo Hội đồng thi kiêm nhiệm; Phó Trưởng ban là lãnh đạo Sở Giáo dục và Đào tạo hoặc lãnh đạo phòng thuộc Sở; thư ký và ủy viên (trong đó có 1 ủy viên làm nhiệm vụ giám sát) là công chức, viên chức thuộc Sở Giáo dục và Đào tạo hoặc trường phổ thông; lực lượng bảo đảm an ninh, an toàn công tác in sao đề thi do Công an tỉnh và Sở Giáo dục và Đào tạo điều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cũng sửa đổi, bổ sung một số quy định về phương thức làm phách, nhập điểm, chấm phúc khảo bài thi tự luận…</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Thông tư có hiệu lực thi hành từ ngày 9 tháng 5 năm 2023.</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8"/>
          <w:szCs w:val="28"/>
          <w:lang w:val="en-US"/>
        </w:rPr>
        <w:t>3. Thông tư số 02/2023/TT-BNV Bộ Nội vụ ngày 23/3/2023 quy định chế độ báo cáo thống kê ngành Nội vụ</w:t>
      </w:r>
      <w:r>
        <w:rPr>
          <w:rFonts w:eastAsia="Times New Roman" w:cs="Times New Roman" w:ascii="Times New Roman" w:hAnsi="Times New Roman"/>
          <w:color w:val="000000"/>
          <w:sz w:val="28"/>
          <w:szCs w:val="28"/>
          <w:lang w:val="en-US"/>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quy định về chế độ báo cáo thống kê ngành Nội vụ, gồm nội dung chế độ báo cáo thống kê; lập và gửi báo cáo thống kê; trách nhiệm của các cơ quan, đơn vị trong việc thực hiện chế độ báo cáo thống kê; ứng dụng công nghệ thông tin trong việc thực hiện chế độ báo cáo thống kê.</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tượng áp dụng theo Thông tư gồm: Các Bộ, cơ quan ngang Bộ, cơ quan thuộc Chính phủ; Ủy ban nhân dân các tỉnh, thành phố trực thuộc Trung ương; Các đơn vị thuộc và trực thuộc Bộ Nội vụ (sau đây gọi chung là các đơn vị thuộc Bộ); Bộ Quốc phòng, Bộ Công an không áp dụng chế độ báo cáo thống kê các lĩnh vực: tổ chức hành chính; cán bộ, công chức, viên chức và các thông tin, số liệu thuộc phạm vi bí mật nhà nước; Các cơ quan, tổ chức khác có liên quan theo quy định của pháp lu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ội dung chế độ báo cáo được quy định như sau: Chế độ báo cáo thống kê ngành Nội vụ quy định danh mục báo cáo, biểu mẫu báo cáo và hướng dẫn, giải thích biểu mẫu báo cáo nhằm thu thập, tổng hợp thông tin thống kê thuộc Hệ thống chỉ tiêu thống kê quốc gia; Chỉ tiêu thống kê phát triển giới của quốc gia; chỉ tiêu thống kê phát triển bền vững của Việt Nam giao cho Bộ Nội vụ thực hiện và Hệ thống chỉ tiêu thống kê ngành Nội vụ quy định tại Thông tư số 09/2022/TT-BNV ngày 16/12/2022 của Bộ trưởng Bộ Nội vụ. Chế độ báo cáo thống kê ngành Nội vụ bao gồm Danh mục biểu mẫu chế độ báo cáo thống kê quy định tại Phụ lục I ban hành kèm theo Thông tư này và Hệ thống biểu mẫu và giải thích biểu mẫu báo cáo thống kê quy định tại Phụ lục II ban hành kèm theo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ơn vị báo cáo được ghi cụ thể tại góc trên bên phải của từng biểu mẫu thống kê. Cơ quan, đơn vị chịu trách nhiệm báo cáo ghi tên cơ quan, đơn vị vào vị trí này theo phân quyền thực hiện chế độ báo cáo. Đơn vị báo cáo trực tiếp về Bộ Nội vụ được quy định tại cột 4 Phụ lục I Danh mục biểu mẫu chế độ báo cáo thống kê ngành Nội vụ kèm theo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ơn vị nhận báo cáo là đơn vị được ghi cụ thể tại góc trên bên phải của từng biểu mẫu, dưới dòng đơn vị báo cáo theo phân quyền thực hiện chế độ báo cáo. Đơn vị của Bộ Nội vụ nhận, phê duyệt báo cáo được quy định tại cột 5 Phụ lục I Danh mục biểu mẫu chế độ báo cáo thống kê ngành Nội vụ kèm theo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ý hiệu biểu gồm hai phần: phần số và phần chữ; phần số gồm 2 phần: 02 số đầu phản ánh nhóm chỉ tiêu, 02 số tiếp theo phản ánh thứ tự báo cáo; phần chữ được ghi chữ in viết tắt, cụ thể: Nhóm chữ đầu phản ánh kỳ báo cáo (năm - N; Kỳ - K) và lấy chữ BNV thể hiện biểu báo cáo thống kê của Bộ Nội vụ; nhóm 2 phản ánh nhóm chỉ tiêu của báo cáo thống kê ngành Nội vụ.</w:t>
        <w:br/>
        <w:t>Kỳ báo cáo thống kê là khoảng thời gian nhất định quy định đối tượng báo cáo thống kê phải thể hiện kết quả hoạt động bằng số liệu theo các tiêu chí thống kê trong biểu mẫu báo cáo thống kê. Kỳ báo cáo được ghi cụ thể dưới tên biểu của từng biểu mẫu thống kê. Kỳ báo cáo thống kê được tính theo ngày dương lịch, bao gồm: Báo cáo thống kê năm; Báo cáo thống kê theo nhiệm kỳ và Báo cáo thống kê khá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ề thời hạn báo cáo: Ngày nhận báo cáo được ghi cụ thể tại góc trên bên trái của từng biểu mẫu thống kê.</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ác báo cáo thống kê được thực hiện thông qua hệ thống phần mềm báo cáo thống kê ngành Nội vụ tại địa chỉ https://thongke.moha.gov.vn. Báo cáo bằng văn bản điện tử dưới dạng tệp tin điện tử được xác thực bằng ký số của thủ trưởng cơ quan, đơn vị thực hiện báo cáo tại Báo cáo kết quả thực hiện chế độ báo cáo thống kê ngành Nội vụ (theo Phụ lục II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thay thế Thông tư số 03/2018/TT-BNV ngày 06 tháng 3 năm 2018 của Bộ trưởng Bộ Nội vụ quy định chế độ báo cáo thống kê ngành Nội vụ và bãi bỏ các quy định sau: Chương 2, Thông tư số 07/2019/TT-BNV ngày 01 tháng 6 năm 2019 của Bộ trưởng Bộ Nội vụ quy định về chế độ báo cáo thống kê và quản lý hồ sơ viên chức; Chương 2, Thông tư số 11/2012/TT-BNV ngày 17 tháng 12 năm 2012 của Bộ trưởng Bộ Nội vụ quy định về chế độ báo cáo thống kê và quản lý hồ sơ công ch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áp dụng cho báo cáo thống kê ngành Nội vụ từ niên độ 2022.</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Thông tư này có hiệu lực thi hành kể từ ngày 10 tháng 5 năm 2023</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4. Thông tư số 06/2023/TT-BCT của Bộ trưởng Bộ Công Thương hướng dẫn về vị trí việc làm công chức nghiệp vụ chuyên ngành công thương trong các cơ quan, tổ chức thuộc ngành, lĩnh vực công thư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hướng dẫn về danh mục vị trí việc làm, bản mô tả công việc, khung năng lực của vị trí việc làm công chức nghiệp vụ chuyên ngành công thương từ Trung ương đến địa phương trong cơ quan, tổ chức thuộc ngành, lĩnh vực công thương.</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Thông tư này được áp dụng với công chức trong các cơ quan, tổ chức quy định tại khoản 2 Điều này; các cơ quan, tổ chức thuộc ngành, lĩnh vực công thương từ Trung ương đến địa phương, gồm: Cơ quan, tổ chức thuộc Bộ, cơ quan ngang Bộ giúp Bộ trưởng, Thủ trưởng cơ quan ngang Bộ quản lý nhà nước về ngành, lĩnh vực công thương (sau đây viết tắt là quản lý nhà nước về công thương); cơ quan chuyên môn thuộc Ủy ban nhân dân cấp tỉnh tham mưu, giúp Ủy ban nhân dân cấp tỉnh thực hiện chức năng quản lý nhà nước về công thương; cơ quan chuyên môn thuộc Ủy ban nhân dân cấp huyện tham mưu, giúp Ủy ban nhân dân cấp huyện thực hiện chức năng quản lý nhà nước về công thương; tổ chức thực hiện chức năng quản lý nhà nước về công thương do Chính phủ, Thủ tướng Chính phủ thành lập mà không phải là đơn vị sự nghiệp công lập.</w:t>
        <w:br/>
      </w:r>
      <w:r>
        <w:rPr>
          <w:rFonts w:eastAsia="Times New Roman" w:cs="Times New Roman" w:ascii="Times New Roman" w:hAnsi="Times New Roman"/>
          <w:b/>
          <w:bCs/>
          <w:color w:val="000000"/>
          <w:sz w:val="28"/>
          <w:szCs w:val="28"/>
          <w:lang w:val="en-US"/>
        </w:rPr>
        <w:t xml:space="preserve">          Nguyên tắc, căn cứ xác định vị trí việc làm</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Nguyên tắc xác định vị trí việc là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quy định việc xác định vị trí việc làm công chức nghiệp vụ chuyên ngành công thương phải tuân theo các nguyên tắc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Đảm bảo nguyên tắc quy định tại Điều 3 Nghị định số 62/2020/NĐ-CP ngày 01 tháng 6 năm 2020 của Chính phủ về vị trí việc làm và biên chế công chức, cụ thể: tuân thủ các quy định của Đảng, của pháp luật về vị trí việc làm, quản lý, sử dụng biên chế công chức; phù hợp với chức năng, nhiệm vụ, quyền hạn và cơ cấu tổ chức của cơ quan, tổ chức; bảo đảm thống nhất, đồng bộ giữa xác định vị trí việc làm, cơ cấu ngạch công chức với sử dụng và quản lý biên chế công chức; bảo đảm tính khoa học, khách quan, công khai, minh bạch, dân chủ và phù hợp với thực tiễn; gắn tinh giản biên chế với việc cơ cấu lại và nâng cao chất lượng đội ngũ công chức trong các cơ quan, tổ chức.</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2) Mỗi vị trí việc làm phải có tên gọi cụ thể và gắn với ngạch công chức.</w:t>
        <w:br/>
      </w:r>
      <w:r>
        <w:rPr>
          <w:rFonts w:eastAsia="Times New Roman" w:cs="Times New Roman" w:ascii="Times New Roman" w:hAnsi="Times New Roman"/>
          <w:i/>
          <w:iCs/>
          <w:color w:val="000000"/>
          <w:sz w:val="28"/>
          <w:szCs w:val="28"/>
          <w:lang w:val="en-US"/>
        </w:rPr>
        <w:t>Căn cứ xác định vị trí việc làm công chức nghiệp vụ chuyên ngành công thương</w:t>
      </w:r>
      <w:r>
        <w:rPr>
          <w:rFonts w:eastAsia="Times New Roman" w:cs="Times New Roman" w:ascii="Times New Roman" w:hAnsi="Times New Roman"/>
          <w:color w:val="000000"/>
          <w:sz w:val="28"/>
          <w:szCs w:val="28"/>
          <w:lang w:val="en-US"/>
        </w:rPr>
        <w:br/>
        <w:t>Đồng thời, Thông tư quy định căn cứ xác định vị trí việc làm công chức nghiệp vụ chuyên ngành công thương quy định tại khoản 1 Điều 4 Nghị định số 62/2020/NĐ-CP ngày 01 tháng 6 năm 2020 của Chính phủ về vị trí việc làm và biên chế công chức, cụ thể: chức năng, nhiệm vụ, quyền hạn, cơ cấu tổ chức của cơ quan, tổ chức; mức độ phức tạp, tính chất, đặc điểm, quy mô hoạt động; phạm vi, đối tượng phục vụ; quy trình quản lý chuyên môn, nghiệp vụ theo quy định của pháp luật chuyên ngành.</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Danh mục vị trí việc là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anh mục vị trí việc làm công chức nghiệp vụ chuyên ngành công thương trong các cơ quan, tổ chức thuộc Bộ, cơ quan ngang Bộ giúp Bộ trưởng, Thủ trưởng cơ quan ngang Bộ quản lý nhà nước về công thương quy định tại Phụ lục IA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anh mục vị trí việc làm công chức nghiệp vụ chuyên ngành công thương trong các cơ quan chuyên môn thực hiện chức năng tham mưu, giúp Ủy ban nhân dân cấp tỉnh quản lý nhà nước về công thương quy định tại Phụ lục IB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anh mục vị trí việc làm công chức nghiệp vụ chuyên ngành công thương trong các cơ quan chuyên môn thực hiện chức năng tham mưu, giúp Ủy ban nhân dân cấp huyện quản lý nhà nước về công thương quy định tại Phụ lục IC Thông tư này.</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Bản mô tả công việc, khung năng lự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quy định mới, bản mô tả công việc của vị trí việc làm công chức nghiệp vụ chuyên ngành công thương gồm các nội dung: tên vị trí việc làm; mục tiêu vị trí việc làm; các công việc và tiêu chí đánh giá; các mối quan hệ trong công việc; phạm vi quyền hạ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ung năng lực của vị trí việc làm công chức nghiệp vụ chuyên ngành công thương gồm các nội dung: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Yêu cầu về trình độ, gồm: Trình độ đào tạo, bồi dưỡng, chứng chỉ; kinh nghiệm công tác; phẩm chất cá nhân; các yêu cầu khác theo vị trí việc làm.</w:t>
        <w:br/>
        <w:t xml:space="preserve">          (2) Các năng lực, gồm: Nhổm năng lực chung; nhóm năng lực chuyên môn; nhóm năng lực quản lý.</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Khung năng lực của vị trí việc làm công chức nghiệp vụ chuyên ngành công thương phải phù hợp với các quy định về tiêu chuẩn ngạch công chức hiện hành. Cấp độ của từng nhóm năng lực thực hiện theo các Phụ lục IIA, IIB và IIC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 mô tả công việc, khung năng lực của các vị trí việc làm công chức nghiệp vụ chuyên ngành công thương thực hiện theo Phụ lục III Thông tư này. Cơ quan, tổ chức hành chính thuộc ngành, lĩnh vực công thương xây dựng bản mô tả công việc, khung năng lực cụ thể căn cứ chức năng, nhiệm vụ của cơ quan, tổ chức và bản mô tả công việc, khung năng lực tại Phụ lục III, trình cấp có thẩm quyền phê duyệ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ác cơ quan, tổ chức thuộc đối tượng điều chỉnh căn cứ hướng dẫn tại Thông tư này xây dựng Đề án vị trí việc làm của cơ quan, tổ chức gửi cấp có thẩm quyền thẩm định, phê duyệt theo quy định của pháp lu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các văn bản quy phạm pháp luật dẫn chiếu tại Thông tư này được thay đổi, bổ sung hoặc thay thế thì thực hiện theo văn bản mới ban hành.</w:t>
        <w:br/>
        <w:t>Đối với công Chức hiện đang giữ ngạch công chức cao hơn so với ngạch công chức theo yêu cầu của vị trí việc làm được quy định tại Thông tư này thì được bảo lưu cho đến khi có hướng dẫn mới về chế độ tiền lương theo quy định.</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Thông tư này có hiệu lực thi hành kể từ ngày 10 tháng 5 năm 2023</w:t>
      </w:r>
      <w:r>
        <w:rPr>
          <w:rFonts w:eastAsia="Times New Roman" w:cs="Times New Roman" w:ascii="Times New Roman" w:hAnsi="Times New Roman"/>
          <w:color w:val="000000"/>
          <w:sz w:val="28"/>
          <w:szCs w:val="28"/>
          <w:lang w:val="en-US"/>
        </w:rPr>
        <w:t>.</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5. Thông tư số 03/2023/TT-BVHTTDL của Bộ Văn hóa, Thể thao và Du lịch quy định tiêu chuẩn, điều kiện thi hoặc xét thăng hạng; hình thức, nội dung và xác định người trúng tuyển trong kỳ xét thăng hạng chức danh nghề nghiệp viên chức chuyên ngành thư viện, di sản văn hóa, văn hóa cơ sở, tuyên truyền viên văn hóa, nghệ thuật biểu diễn, điện ảnh và mỹ thuật.</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Thông tư này quy định tiêu chuẩn, điều kiện thi hoặc xét thăng hạng; hình thức, nội dung và xác định người trúng tuyển trong kỳ xét thăng hạng chức danh nghề nghiệp viên chức chuyên ngành thư viện, di sản văn hóa, văn hóa cơ sở, tuyên truyền viên văn hóa, nghệ thuật biểu diễn, điện ảnh và mỹ thuật (sau đây gọi là chuyên ngành văn hóa). Thông tư này áp dụng đối với viên chức chuyên ngành văn hóa công tác trong các đơn vị sự nghiệp công lập và các tổ chức, cá nhân có liên quan.</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iêu chuẩn, điều kiện dự thi thăng h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iêu chuẩn, điều kiện dự thi thăng hạng chức danh nghề nghiệp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Được cơ quan, tổ chức, đơn vị có thẩm quyền cử tham dự kỳ thi thăng hạng chức danh nghề nghiệ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Đáp ứng tiêu chuẩn, điều kiện quy định tại khoản 1 Điều 32 Nghị định số 115/2020/NĐ-CP của Chính phủ quy định về tuyển dụng, sử dụng và quản lý viên ch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Đáp ứng yêu cầu khác của tiêu chuẩn chức danh nghề nghiệp dự thi theo quy định tại: Thông tư số 16/2021/TT-BVHTTDL quy định mã số, tiêu chuẩn chức danh nghề nghiệp và xếp lương viên chức chuyên ngành di sản văn hóa; Thông tư số 02/2022/TT-BVHTTDL quy định mã số, tiêu chuẩn chức danh nghề nghiệp và xếp lương viên chức chuyên ngành thư viện; Thông tư số 03/2022/TT-BVHTTDL quy định mã số, tiêu chuẩn chức danh nghề nghiệp và xếp lương viên chức chuyên ngành văn hóa cơ sở; Thông tư số 09/2022/TT-BVHTTDL quy định mã số, tiêu chuẩn chức danh nghề nghiệp và xếp lương viên chức chuyên ngành mỹ thuật; Thông tư số 10/2022/TT-BVHTTDL quy định mã số, tiêu chuẩn chức danh nghề nghiệp và xếp lương viên chức chuyên ngành nghệ thuật biểu diễn, điện ảnh; Thông tư số 02/2023/TT-BVHTTDL quy định mã số, tiêu chuẩn chức danh nghề nghiệp và xếp lương viên chức chuyên ngành tuyên truyền viên văn hóa.</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8"/>
          <w:szCs w:val="28"/>
          <w:lang w:val="en-US"/>
        </w:rPr>
        <w:t>Tiêu chuẩn, điều kiện dự xét thăng hạng chức danh nghề nghiệp</w:t>
      </w:r>
      <w:r>
        <w:rPr>
          <w:rFonts w:eastAsia="Times New Roman" w:cs="Times New Roman" w:ascii="Times New Roman" w:hAnsi="Times New Roman"/>
          <w:color w:val="000000"/>
          <w:sz w:val="28"/>
          <w:szCs w:val="28"/>
          <w:lang w:val="en-US"/>
        </w:rPr>
        <w:br/>
        <w:t xml:space="preserve">           Theo quy định tại Thông tư số 03/2023/TT-BVHTTDL, </w:t>
      </w:r>
      <w:r>
        <w:rPr>
          <w:rFonts w:eastAsia="Times New Roman" w:cs="Times New Roman" w:ascii="Times New Roman" w:hAnsi="Times New Roman"/>
          <w:i/>
          <w:iCs/>
          <w:color w:val="000000"/>
          <w:sz w:val="28"/>
          <w:szCs w:val="28"/>
          <w:lang w:val="en-US"/>
        </w:rPr>
        <w:t>viên chức đáp ứng các tiêu chuẩn, điều kiện tại Điều 2 Thông tư này</w:t>
      </w:r>
      <w:r>
        <w:rPr>
          <w:rFonts w:eastAsia="Times New Roman" w:cs="Times New Roman" w:ascii="Times New Roman" w:hAnsi="Times New Roman"/>
          <w:color w:val="000000"/>
          <w:sz w:val="28"/>
          <w:szCs w:val="28"/>
          <w:lang w:val="en-US"/>
        </w:rPr>
        <w:t>, cụ th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Được cơ quan, tổ chức, đơn vị có thẩm quyền cử tham dự kỳ thi thăng hạng chức danh nghề nghiệ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Đáp ứng tiêu chuẩn, điều kiện quy định tại khoản 1 Điều 32 Nghị định số 115/2020/NĐ-CP ngày 25 tháng 9 năm 2020 của Chính phủ quy định về tuyển dụng, sử dụng và quản lý viên ch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Đáp ứng yêu cầu khác của tiêu chuẩn chức danh nghề nghiệp dự thi theo quy định tại: Thông tư số 16/2021/TT-BVHTTDL ngày 22 tháng 12 năm 2021 của Bộ trưởng Bộ Văn hóa, Thể thao và Du lịch quy định mã số, tiêu chuẩn chức danh nghề nghiệp và xếp lương viên chức chuyên ngành di sản văn hóa; Thông tư số 02/2022/TT-BVHTTDL ngày 01 tháng 7 năm 2022 của Bộ trưởng Bộ Văn hóa, Thể thao và Du lịch quy định mã số, tiêu chuẩn chức danh nghề nghiệp và xếp lương viên chức chuyên ngành thư viện; Thông tư số 03/2022/TT-BVHTTDL ngày 07 tháng 7 năm 2022 của Bộ trưởng Bộ Văn hóa, Thể thao và Du lịch quy định mã số, tiêu chuẩn chức danh nghề nghiệp và xếp lương viên chức chuyên ngành văn hóa cơ sở; Thông tư số 09/2022/TT-BVHTTDL ngày 28 tháng 10 năm 2022 của Bộ trưởng Bộ Văn hóa, Thể thao và Du lịch quy định mã số, tiêu chuẩn chức danh nghề nghiệp và xếp lương viên chức chuyên ngành mỹ thuật; Thông tư số 10/2022/TT-BVHTTDL ngày 28 tháng 10 năm 2022 của Bộ trưởng Bộ Văn hóa, Thể thao và Du lịch quy định mã số, tiêu chuẩn chức danh nghề nghiệp và xếp lương viên chức chuyên ngành nghệ thuật biểu diễn, điện ảnh; Thông tư số 02/2023/TT-BVHTTDL ngày 21 tháng 02 năm 2023 của Bộ trưởng Bộ Văn hóa, Thể thao và Du lịch quy định mã số, tiêu chuẩn chức danh nghề nghiệp và xếp lương viên chức chuyên ngành tuyên truyền viên văn hóa.</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Đồng thời, </w:t>
      </w:r>
      <w:r>
        <w:rPr>
          <w:rFonts w:eastAsia="Times New Roman" w:cs="Times New Roman" w:ascii="Times New Roman" w:hAnsi="Times New Roman"/>
          <w:i/>
          <w:iCs/>
          <w:color w:val="000000"/>
          <w:sz w:val="28"/>
          <w:szCs w:val="28"/>
          <w:lang w:val="en-US"/>
        </w:rPr>
        <w:t>viên chức phải thuộc các trường hợp</w:t>
      </w:r>
      <w:r>
        <w:rPr>
          <w:rFonts w:eastAsia="Times New Roman" w:cs="Times New Roman" w:ascii="Times New Roman" w:hAnsi="Times New Roman"/>
          <w:color w:val="000000"/>
          <w:sz w:val="28"/>
          <w:szCs w:val="28"/>
          <w:lang w:val="en-US"/>
        </w:rPr>
        <w:t>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Viên chức giữ chức danh nghề nghiệp chuyên ngành nghệ thuật biểu diễn, điện ảnh và chuyên ngành mỹ thuật được tặng danh hiệu “Nghệ sĩ nhân dân”, “Nghệ sĩ ưu tú” hoặc được tặng “Giải thưởng Hồ Chí Minh”, “Giải thưởng Nhà nước” về văn học nghệ thuật quy định tại điểm b khoản 4 của các Điều 4, 5, 8 và 9 Thông tư số 10/2022/TT-BVHTTDL ngày 28 tháng 10 năm 2022 của Bộ trưởng Bộ Văn hóa, Thể thao và Du lịch quy định mã số, tiêu chuẩn chức danh nghề nghiệp và xếp lương viên chức chuyên ngành nghệ thuật biểu diễn và điện ảnh; tại điểm b khoản 4 của các Điều 4 và 5 Thông tư số 09/2022/TT-BVHTTDL ngày 28 tháng 10 năm 2022 của Bộ trưởng Bộ Văn hóa, Thể thao và Du lịch quy định mã số, tiêu chuẩn chức danh nghề nghiệp và xếp lương viên chức chuyên ngành mỹ thuật, được sử dụng một lần danh hiệu hoặc giải thưởng để dự xét thăng hạng lên chức danh nghề nghiệp cao hơn liền kề.</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Viên chức chuyên ngành văn hóa hạng IV lên viên chức chuyên ngành văn hóa hạng III: Đáp ứng các tiêu chuẩn, điều kiện tại Điều 2 Thông tư này và là viên chức đang giữ chức danh nghề nghiệp chuyên ngành văn hóa hạng IV.</w:t>
        <w:br/>
      </w:r>
      <w:r>
        <w:rPr>
          <w:rFonts w:eastAsia="Times New Roman" w:cs="Times New Roman" w:ascii="Times New Roman" w:hAnsi="Times New Roman"/>
          <w:b/>
          <w:bCs/>
          <w:color w:val="000000"/>
          <w:sz w:val="28"/>
          <w:szCs w:val="28"/>
          <w:lang w:val="en-US"/>
        </w:rPr>
        <w:t>Hồ sơ, hình thức, nội dung xét thăng hạng chức danh nghề nghiệp</w:t>
      </w:r>
      <w:r>
        <w:rPr>
          <w:rFonts w:eastAsia="Times New Roman" w:cs="Times New Roman" w:ascii="Times New Roman" w:hAnsi="Times New Roman"/>
          <w:color w:val="000000"/>
          <w:sz w:val="28"/>
          <w:szCs w:val="28"/>
          <w:lang w:val="en-US"/>
        </w:rPr>
        <w:br/>
        <w:t>Căn cứ vị trí việc làm và nhu cầu của đơn vị sự nghiệp công lập, cơ quan sử dụng viên chức đề nghị cơ quan quản lý viên chức xem xét, quyết định theo thẩm quyền hoặc trình cơ quan có thẩm quyền xem xét, quyết định việc xét thăng hạng chức danh nghề nghiệp như sau:</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Hồ sơ đăng ký</w:t>
      </w:r>
      <w:r>
        <w:rPr>
          <w:rFonts w:eastAsia="Times New Roman" w:cs="Times New Roman" w:ascii="Times New Roman" w:hAnsi="Times New Roman"/>
          <w:color w:val="000000"/>
          <w:sz w:val="28"/>
          <w:szCs w:val="28"/>
          <w:lang w:val="en-US"/>
        </w:rPr>
        <w:t> dự xét thăng hạng chức danh nghề nghiệp viên chức chuyên ngành văn hóa thực hiện theo quy định tại Điều 36 Nghị định số 115/2020/NĐ-CP.</w:t>
        <w:br/>
      </w:r>
      <w:r>
        <w:rPr>
          <w:rFonts w:eastAsia="Times New Roman" w:cs="Times New Roman" w:ascii="Times New Roman" w:hAnsi="Times New Roman"/>
          <w:i/>
          <w:iCs/>
          <w:color w:val="000000"/>
          <w:sz w:val="28"/>
          <w:szCs w:val="28"/>
          <w:lang w:val="en-US"/>
        </w:rPr>
        <w:t xml:space="preserve">           Hình thức xét thăng hạng</w:t>
      </w:r>
      <w:r>
        <w:rPr>
          <w:rFonts w:eastAsia="Times New Roman" w:cs="Times New Roman" w:ascii="Times New Roman" w:hAnsi="Times New Roman"/>
          <w:color w:val="000000"/>
          <w:sz w:val="28"/>
          <w:szCs w:val="28"/>
          <w:lang w:val="en-US"/>
        </w:rPr>
        <w:t>: Thẩm định hồ sơ.</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Nội dung xét thăng hạng</w:t>
      </w:r>
      <w:r>
        <w:rPr>
          <w:rFonts w:eastAsia="Times New Roman" w:cs="Times New Roman" w:ascii="Times New Roman" w:hAnsi="Times New Roman"/>
          <w:color w:val="000000"/>
          <w:sz w:val="28"/>
          <w:szCs w:val="28"/>
          <w:lang w:val="en-US"/>
        </w:rPr>
        <w:t>: Thẩm định việc đáp ứng tiêu chuẩn, điều kiện xét thăng hạng quy định tại Điều 3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ãi bỏ Thông tư số 10/2019/TT-BVHTTDL ngày 10 tháng 10 năm 2019 của Bộ trưởng Bộ Văn hóa, Thể thao và Du lịch quy định tiêu chuẩn, điều kiện, nội dung và hình thức thi hoặc xét thăng hạng chức danh nghề nghiệp viên chức chuyên ngành thư viện, di sản văn hóa, văn hóa cơ sở, nghệ thuật biểu diễn, điện ảnh và mỹ thuật.</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i/>
          <w:iCs/>
          <w:color w:val="000000"/>
          <w:sz w:val="28"/>
          <w:szCs w:val="28"/>
          <w:lang w:val="en-US"/>
        </w:rPr>
        <w:t>Thông tư này có hiệu lực thi hành kể từ ngày 15 tháng 5 năm 2023.</w:t>
        <w:br/>
        <w:tab/>
      </w:r>
      <w:r>
        <w:rPr>
          <w:rFonts w:eastAsia="Times New Roman" w:cs="Times New Roman" w:ascii="Times New Roman" w:hAnsi="Times New Roman"/>
          <w:b/>
          <w:bCs/>
          <w:i/>
          <w:iCs/>
          <w:color w:val="000000"/>
          <w:sz w:val="28"/>
          <w:szCs w:val="28"/>
          <w:lang w:val="en-US"/>
        </w:rPr>
        <w:t xml:space="preserve">6. </w:t>
      </w:r>
      <w:r>
        <w:rPr>
          <w:rFonts w:eastAsia="Times New Roman" w:cs="Times New Roman" w:ascii="Times New Roman" w:hAnsi="Times New Roman"/>
          <w:b/>
          <w:bCs/>
          <w:color w:val="000000"/>
          <w:sz w:val="28"/>
          <w:szCs w:val="28"/>
          <w:lang w:val="en-US"/>
        </w:rPr>
        <w:t>Nghị định số 10/2023/NĐ-CP sửa đổi, bổ sung một số điều của các nghị định hướng dẫn thi hành Luật Đất đa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iều kiện, tiêu chí cho phép chuyển mục đích sử dụng đất trồng lúa, đất rừng phòng hộ, đất rừng đặc dụng sang mục đích khác để thực hiện dự án đầu tư</w:t>
        <w:br/>
        <w:t>Nghị định số 10/2023/NĐ-CP bổ sung Điều 68a Nghị định số 43/2014/NĐ-CP về điều kiện, tiêu chí cho phép chuyển mục đích sử dụng đất trồng lúa, đất rừng phòng hộ, đất rừng đặc dụng sang mục đích khác để thực hiện dự án đầu tư gồm:</w:t>
        <w:br/>
        <w:t xml:space="preserve">        - Có dự án đầu tư được chấp thuận chủ trương đầu tư hoặc được cấp giấy chứng nhận đăng ký đầu tư theo quy định của pháp luật đầu tư.</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Phù hợp với quy hoạch sử dụng đất cấp huyện, dự án đầu tư có trong danh mục kế hoạch sử dụng đất hàng năm cấp huyện đã được phê duyệt theo quy định của pháp luật.</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Có phương án trồng rừng thay thế hoặc văn bản hoàn thành trách nhiệm nộp tiền trồng rừng thay thế theo quy định của pháp luật về lâm nghiệp đối với trường hợp chuyển mục đích sử dụng đất rừng phòng hộ, đất rừng đặc dụng sang mục đích khác; có phương án sử dụng tầng đất mặt và văn bản hoàn thành trách nhiệm nộp tiền bảo vệ, phát triển đất trồng lúa theo quy định của pháp luật về trồng trọt đối với trường hợp chuyển mục đích sử dụng đất chuyên trồng lúa sang mục đích khá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ó đánh giá sơ bộ tác động môi trường, đánh giá tác động môi trường theo quy định của pháp luật về bảo vệ môi trường (nếu có).</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ơ quan, người có thẩm quyền thẩm định, chấp thuận chủ trương chuyển mục đích sử dụng đất rừng phòng hộ, đất rừng đặc dụng, đất trồng lúa sang mục đích khác chỉ chịu trách nhiệm về những nội dung tại khoản 2 và khoản 3 Điều này; không chịu trách nhiệm về những nội dung khác đã được cơ quan, người có thẩm quyền thẩm định, chấp thuận, quyết định, phê duyệt hoặc giải quyết trước đó.</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rình tự, thủ tục thu hồi đất đối với trường hợp chấm dứt hoạt động của dự án đầu tư theo quy định của pháp luật về đầu t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số 10/2023/NĐ-CP bổ sung Điều 65a Nghị định 43/2014/NĐ-CP quy định về trình tự, thủ tục thu hồi đất đối với trường hợp chấm dứt hoạt động của dự án đầu tư theo quy định của pháp luật về đầu tư như sau:</w:t>
        <w:br/>
        <w:t xml:space="preserve">        -  Cơ quan đăng ký đầu tư hoặc nhà đầu tư gửi văn bản chấm dứt hoạt động của dự án đầu tư có sử dụng đất theo quy định của pháp luật về đầu tư đến cơ quan tài nguyên và môi trường nơi có đất, trừ trường hợp quy định tại điểm d khoản 2 Điều 48 của Luật Đầu t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Sau khi nhận được văn bản chấm dứt hoạt động của dự án đầu tư, cơ quan tài nguyên và môi trường có trách nhiệm kiểm tra, xác định các dự án đầu tư bị chấm dứt hoạt động mà phải thu hồi đ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Việc thu hồi đất và tổ chức thực hiện quyết định thu hồi đất được thực hiện theo quy định tại Điều 15b và khoản 2, khoản 3, khoản 4 Điều 66 của Nghị định này.</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rình tự giao đất, cho thuê đất đối với trường hợp quy định tại khoản 3 Điều 29 Luật Đầu t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ổ sung Điều 68b Nghị định số 43/2014/NĐ-CP quy định trình tự giao đất, cho thuê đất đối với trường hợp quy định tại khoản 3 Điều 29 Luật Đầu tư được thực hiện như sau:</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Đối với trường hợp được chấp thuận nhà đầu tư theo quy định tại khoản 3 Điều 29 Luật Đầu tư thì áp dụng trình tự, thủ tục giao đất, cho thuê đất, cho phép chuyển mục đích sử dụng đất quy định tại khoản 3 Điều 68 Nghị định số 43/2014/NĐ-CP. Cơ quan có thẩm quyền thực hiện thủ tục chấp thuận nhà đầu tư khi nhà đầu tư đáp ứng các điều kiện theo quy định của pháp luật có liên quan.</w:t>
        <w:br/>
        <w:t>Cơ quan, người có thẩm quyền giải quyết thủ tục giao đất, cho thuê đất, cho phép chuyển mục đích sử dụng đất không chịu trách nhiệm đối với các nội dung về chấp thuận chủ trương đầu tư, lựa chọn nhà đầu tư theo quy định của pháp luật về đầu tư, pháp luật về nhà ở và pháp luật khác có liên quan.</w:t>
        <w:br/>
      </w:r>
      <w:r>
        <w:rPr>
          <w:rFonts w:eastAsia="Times New Roman" w:cs="Times New Roman" w:ascii="Times New Roman" w:hAnsi="Times New Roman"/>
          <w:b/>
          <w:bCs/>
          <w:color w:val="000000"/>
          <w:sz w:val="28"/>
          <w:szCs w:val="28"/>
          <w:lang w:val="en-US"/>
        </w:rPr>
        <w:t xml:space="preserve">           Thời điểm tính thu tiền thuê đất đối với trường hợp được gia hạn sử dụng đất, điều chỉnh thời hạn sử dụng đ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số 10/2023/NĐ-CP bổ sung thời điểm tính thu tiền thuê đất đối với trường hợp được gia hạn sử dụng đất, điều chỉnh thời hạn sử dụng đất vào Điều 18a  Nghị định số 44/2014/NĐ-CP, cụ thể như sau:</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Đối với trường hợp người sử dụng đất được cơ quan nhà nước có thẩm quyền gia hạn sử dụng đất</w:t>
      </w:r>
      <w:r>
        <w:rPr>
          <w:rFonts w:eastAsia="Times New Roman" w:cs="Times New Roman" w:ascii="Times New Roman" w:hAnsi="Times New Roman"/>
          <w:color w:val="000000"/>
          <w:sz w:val="28"/>
          <w:szCs w:val="28"/>
          <w:lang w:val="en-US"/>
        </w:rPr>
        <w:t> khi hết thời hạn sử dụng thì thời điểm tính thu tiền thuê đất là ngày đầu tiên của thời hạn thuê đất tiếp theo.</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Đối với trường hợp người sử dụng đất được cơ quan nhà nước có thẩm quyền quyết định điều chỉnh thời hạn sử dụng đất </w:t>
      </w:r>
      <w:r>
        <w:rPr>
          <w:rFonts w:eastAsia="Times New Roman" w:cs="Times New Roman" w:ascii="Times New Roman" w:hAnsi="Times New Roman"/>
          <w:color w:val="000000"/>
          <w:sz w:val="28"/>
          <w:szCs w:val="28"/>
          <w:lang w:val="en-US"/>
        </w:rPr>
        <w:t>thì thực hiện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sử dụng đất có nguồn gốc được Nhà nước cho thuê đất thu tiền thuê đất một lần cho cả thời gian thuê thì thời điểm tính thu tiền thuê đất là thời điểm Nhà nước quyết định điều chỉnh thời hạn sử dụng đất. Việc thu, khấu trừ, hoàn trả tiền thuê đất thực hiện theo quy định của pháp luật về thu tiền thuê đất;</w:t>
        <w:br/>
        <w:t>Trường hợp sử dụng đất có nguồn gốc được Nhà nước cho thuê đất thu tiền thuê đất hàng năm thì thời điểm tính thu tiền thuê đất cho chu kỳ ổn định đơn giá thuê đất đầu tiên là thời điểm Nhà nước quyết định điều chỉnh thời hạn sử dụng đất để tính thu tiền thuê đất hàng năm.</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8"/>
          <w:szCs w:val="28"/>
          <w:lang w:val="en-US"/>
        </w:rPr>
        <w:t>Một số quy định chuyển tiếp tại Nghị định số 10/2023/NĐ-CP</w:t>
      </w:r>
      <w:r>
        <w:rPr>
          <w:rFonts w:eastAsia="Times New Roman" w:cs="Times New Roman" w:ascii="Times New Roman" w:hAnsi="Times New Roman"/>
          <w:color w:val="000000"/>
          <w:sz w:val="28"/>
          <w:szCs w:val="28"/>
          <w:lang w:val="en-US"/>
        </w:rPr>
        <w:br/>
        <w:t xml:space="preserve"> </w:t>
        <w:tab/>
        <w:t>- Trường hợp Giấy chứng nhận đã được cơ quan có thẩm quyền ký trước ngày Nghị định này có hiệu lực thi hành nhưng chưa trao cho người sử dụng đất, chủ sở hữu tài sản gắn liền với đất thì tiếp tục thực hiện thủ tục theo quy định trước ngày Nghị định này có hiệu lực thi hà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ường hợp đã tiếp nhận hồ sơ đấu giá quyền sử dụng đất trước ngày Nghị định này có hiệu lực thi hành thì tiếp tục thực hiện theo quy định của pháp luật tại thời điểm tiếp nhận hồ s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ường hợp đã tiếp nhận hồ sơ điều chỉnh quyết định thu hồi đất, giao đất, cho thuê đất, cho phép chuyển mục đích sử dụng đất của Thủ tướng Chính phủ đã ban hành từ trước ngày 01 tháng 7 năm 2004 thì tiếp tục thực hiện theo quy định trước ngày Nghị định này có hiệu lực thi hành.</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Nghị định này có hiệu lực thi hành kể từ ngày 20 tháng 5 năm 2023</w:t>
      </w:r>
      <w:r>
        <w:rPr>
          <w:rFonts w:eastAsia="Times New Roman" w:cs="Times New Roman" w:ascii="Times New Roman" w:hAnsi="Times New Roman"/>
          <w:color w:val="000000"/>
          <w:sz w:val="28"/>
          <w:szCs w:val="28"/>
          <w:lang w:val="en-US"/>
        </w:rPr>
        <w:t>. </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7. Thông tư số 01/2023/TT-VPCP quy định một số nội dung và biện pháp thi hành trong số hóa hồ sơ, kết quả giải quyết thủ tục hành chính và thực hiện thủ tục hành chính trên môi trường điện t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quy định một số nội dung và biện pháp thi hành trong số hóa hồ sơ, kết quả giải quyết thủ tục hành chính; tái cấu trúc quy trình thủ tục hành chính; rà soát, đánh giá thủ tục hành chính đáp ứng yêu cầu xây dựng dịch vụ công trực tuyến theo các mức độ, chuẩn hóa danh mục dịch vụ công trực tuyến; quản lý Hệ thống thông tin giải quyết thủ tục hành chính cấp bộ, cấp tỉnh; tích hợp, chia sẻ, đồng bộ dữ liệu trong thực hiện thủ tục hành chính trên môi trường điện t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áp dụng đối với các cơ quan, tổ chức, cá nhân tham gia vào quá trình thực hiện thủ tục hành chính, cung cấp dịch vụ công, thanh toán trực tuyến, số hóa hồ sơ, kết quả giải quyết thủ tục hành chí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cũng nêu rõ các tiêu chí để cung cấp dịch vụ công trực tuyến trong thực hiện thủ tục hành chính trên môi trường điện tử.</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iêu chí đối với dịch vụ công trực tuyến toàn trình trong thực hiện thủ tục hành chính trên môi trường điện t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ông bố, công khai, cung cấp đầy đủ các thông tin về thủ tục hành chính trên Cơ sở dữ liệu quốc gia về thủ tục hành chính và Hệ thống thông tin giải quyết thủ tục hành chính cấp bộ, cấp tỉ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ổ chức, cá nhân tải được các mẫu văn bản trên Cơ sở dữ liệu quốc gia về thủ tục hành chính và Hệ thống thông tin giải quyết thủ tục hành chính cấp bộ, cấp tỉ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iền và gửi trực tuyến các mẫu đơn, tờ khai, áp dụng chữ ký số trong trường hợp có yêu cầu có chữ ký của tổ chức, cá nhâ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ồ sơ được gửi toàn bộ qua môi trường điện t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anh toán trực tuyến trên nền tảng thanh toán trực tuyến của Cổng Dịch vụ công quốc gia hoặc trên Hệ thống thông tin giải quyết thủ tục hành chính cấp bộ, cấp tỉnh đối với các thủ tục hành chính có yêu cầu nộp phí, lệ phí hoặc các nghĩa vụ tài chính khá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ong quá trình xử lý hồ sơ và cung cấp dịch vụ được thực hiện trên môi trường điện tử, quá trình thực hiện, giải quyết thủ tục hành chính không có quy định tổ chức, cá nhân phải nộp, xuất trình bản giấy để kiểm tra hoặc yêu cầu hiện diện tại cơ quan nhà nước hoặc thực hiện quy trình trước mặt cán bộ, công chức tiếp nhận, giải quyết; cơ quan nhà nước phải đi thẩm tra, xác minh tại hiện trường theo quy định của pháp lu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ó kết quả giải quyết thủ tục hành chính bản điện tử;</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Trả kết quả được thực hiện trực tuyến hoặc qua bưu chính công ích, không yêu cầu tổ chức, cá nhân phải có mặt hoặc ký nhận trực tiếp khi nhận kết quả.</w:t>
        <w:br/>
      </w:r>
      <w:r>
        <w:rPr>
          <w:rFonts w:eastAsia="Times New Roman" w:cs="Times New Roman" w:ascii="Times New Roman" w:hAnsi="Times New Roman"/>
          <w:b/>
          <w:bCs/>
          <w:color w:val="000000"/>
          <w:sz w:val="28"/>
          <w:szCs w:val="28"/>
          <w:lang w:val="en-US"/>
        </w:rPr>
        <w:t xml:space="preserve">            Tiêu chí đối với dịch vụ công trực tuyến một phần trong thực hiện thủ tục hành chính trên môi trường điện t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quy định dịch vụ công trực tuyến một phần trong tiếp nhận, giải quyết thủ tục hành chính trên môi trường điện tử cho tổ chức, cá nhân là dịch vụ công trực tuyến không đáp ứng đầy đủ các tiêu chí của dịch vụ công trực tuyến toàn trình nhưng phải bảo đảm đáp ứng những tiêu chí quy định tại điểm 1, 2, 3, 4 và 7 nêu trê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với các dịch vụ công chỉ đáp ứng các tiêu chí quy định tại điểm 1, 2 nêu trên được coi là dịch vụ cung cấp thông tin trực tuyến cho tổ chức, cá nhân, không được xác định là dịch vụ công trực tuyến trong thực hiện thủ tục hành chính trên môi trường điện t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êu rõ, từ kết quả rà soát, cơ quan, đơn vị thực hiện chức năng kiểm soát thủ tục hành chính tổng hợp kết quả, báo cáo người đứng đầu bộ, ngành, địa phương ra quyết định phê duyệt danh mục.</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iêu chí lựa chọn thủ tục hành chính được thực hiện rà soát, xin đánh giá để cung cấp dịch vụ công trực tuyế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cũng nêu rõ tiêu chí lựa chọn thủ tục hành chính được thực hiện rà soát, xin đánh giá để cung cấp dịch vụ công trực tuyến bao gồm: sự phù hợp của quy định thủ tục hành chính cho phép thực hiện trên môi trường điện tử; số lượng đối tượng, tần suất thực hiện của từng thủ tục hành chính; khả năng kết nối, liên thông, chia sẻ dữ liệu phục vụ giải quyết thủ tục hành chính giữa các cơ quan trong quá trình xem xét, giải quyết thủ tục hành chính; tính hiệu quả của việc cung cấp dịch vụ công trực tuyế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iệc đánh giá chất lượng giải quyết thủ tục hành chính được thực hiện theo quy định tại Quyết định số 766/QĐ-TTg ngày 23 tháng 6 năm 2022 của Thủ tướng Chính phủ ban hành Bộ chỉ số chỉ đạo điều hành và đánh giá chất lượng phục vụ người dân, doanh nghiệp trong thực hiện thủ tục hành chính, dịch vụ công theo thời gian thực trên môi trường điện t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ãi bỏ các quy định về rà soát, đánh giá sự phù hợp của thủ tục hành chính và các quy định có liên quan đến thủ tục hành chính với triển khai dịch vụ công trực tuyến quy định tại điểm i khoản 2 Điều 25, khoản 2 Điều 28 Thông tư số 02/2017/TT-VPCP ngày 31 tháng 10 năm 2017 của Văn phòng Chính phủ hướng dẫn về nghiệp vụ kiểm soát thủ tục hành chính; bãi bỏ các Điều 13, 14, 15, 17, 21, khoản 2 Điều 16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Thông tư này có hiệu lực thi hành từ ngày 25 tháng 5 năm 2023, việc thực hiện điểm đ khoản 1 Điều 27 Thông tư này được triển khai thực hiện thống nhất từ ngày 01 tháng 01 năm 2024.</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bCs/>
          <w:color w:val="000000"/>
          <w:sz w:val="28"/>
          <w:szCs w:val="28"/>
          <w:lang w:val="en-US"/>
        </w:rPr>
        <w:t>8. Thông tư số 08/2023/TT-BGDĐT Bộ trưởng Bộ Giáo dục và Đào tạo sửa đổi, bổ sung một số điều của các Thông tư số 01/2021/TT-BGDĐT, 02/2021/TT-BGDĐT , 03/2021/TT-BGDĐT , 04/2021/TT-BGDĐT ngày 02 tháng 02 năm 2021 của Bộ Giáo dục và Đào tạo quy định mã số, tiêu chuẩn chức danh nghề nghiệp và bổ nhiệm, xếp lương viên chức giảng dạy trong các cơ sở giáo dục mầm non, phổ thông công lập.</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Quy định tiêu chuẩn về đạo đức nghề nghiệp chung cho các hạng chức danh nghề nghiệp (CDNN)</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Để thống nhất với các quy định về tiêu chuẩn đạo đức nghề nghiệp ở các văn bản quy định tiêu chuẩn CDNN khác và không làm xáo trộn việc đánh giá tiêu chuẩn về đạo đức nghề nghiệp của giáo viên mầm non, phổ thông như quy định trước đây tại các Thông tư liên tịch số 20,21,22,23/2015/TTLT-BGDĐT-BNV quy định mã số, tiêu chuẩn CDNN giáo viên mầm non, phổ thông (đã được thay thế bởi Thông tư 01-04), tại Thông tư số 08/2023/TT-BGDĐT, Bộ GDĐT bỏ quy định tiêu chuẩn đạo đức nghề nghiệp ở từng hạng CDNN và chỉ quy định đạo đức nghề nghiệp chung cho giáo viên ở tất cả các hạng.</w:t>
        <w:br/>
      </w:r>
      <w:r>
        <w:rPr>
          <w:rFonts w:eastAsia="Times New Roman" w:cs="Times New Roman" w:ascii="Times New Roman" w:hAnsi="Times New Roman"/>
          <w:i/>
          <w:iCs/>
          <w:color w:val="000000"/>
          <w:sz w:val="28"/>
          <w:szCs w:val="28"/>
          <w:lang w:val="en-US"/>
        </w:rPr>
        <w:t>Đối với viên chức giảng dạy trong các cơ sở giáo dục mầm non công lập</w:t>
      </w:r>
      <w:r>
        <w:rPr>
          <w:rFonts w:eastAsia="Times New Roman" w:cs="Times New Roman" w:ascii="Times New Roman" w:hAnsi="Times New Roman"/>
          <w:color w:val="000000"/>
          <w:sz w:val="28"/>
          <w:szCs w:val="28"/>
          <w:lang w:val="en-US"/>
        </w:rPr>
        <w:t>: chấp hành các chủ trương, đường lối chính sách của Đảng, pháp luật của Nhà nước, các quy định của ngành và địa phương về giáo dục mầm non; thường xuyên trau dồi đạo đức, nêu cao tinh thần trách nhiệm, giữ gìn phẩm chất, danh dự, uy tín của nhà giáo; gương mẫu trước trẻ em; yêu nghề, thương yêu trẻ em; biết quản lý cảm xúc; đối xử công bằng và tôn trọng trẻ em; bảo vệ các quyền và lợi ích chính đáng của trẻ em; đoàn kết, giúp đỡ đồng nghiệp; thực hiện nghiêm các quy định về trách nhiệm và nghĩa vụ chung của viên chức và quy định của Bộ Giáo dục và Đào tạo về đạo đức nhà giáo.</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Đối với viên chức giảng dạy trong các trường tiểu học công lập</w:t>
      </w:r>
      <w:r>
        <w:rPr>
          <w:rFonts w:eastAsia="Times New Roman" w:cs="Times New Roman" w:ascii="Times New Roman" w:hAnsi="Times New Roman"/>
          <w:color w:val="000000"/>
          <w:sz w:val="28"/>
          <w:szCs w:val="28"/>
          <w:lang w:val="en-US"/>
        </w:rPr>
        <w:t>: chấp hành các chủ trương, đường lối chính sách của Đảng, pháp luật của Nhà nước, các quy định của ngành và địa phương về giáo dục tiểu học; thường xuyên trau dồi đạo đức, nêu cao tinh thần trách nhiệm, giữ gìn phẩm chất, danh dự, uy tín của nhà giáo; gương mẫu trước học sinh; thương yêu, đối xử công bằng và tôn trọng học sinh; bảo vệ các quyền và lợi ích chính đáng của học sinh; đoàn kết, giúp đỡ đồng nghiệp; thực hiện nghiêm các quy định về trách nhiệm và nghĩa vụ chung của viên chức và quy định của Bộ Giáo dục và Đào tạo về đạo đức nhà giáo.</w:t>
        <w:br/>
      </w:r>
      <w:r>
        <w:rPr>
          <w:rFonts w:eastAsia="Times New Roman" w:cs="Times New Roman" w:ascii="Times New Roman" w:hAnsi="Times New Roman"/>
          <w:i/>
          <w:iCs/>
          <w:color w:val="000000"/>
          <w:sz w:val="28"/>
          <w:szCs w:val="28"/>
          <w:lang w:val="en-US"/>
        </w:rPr>
        <w:t xml:space="preserve">        Đối với viên chức giảng dạy trong các trường trung học cơ sở công lập</w:t>
      </w:r>
      <w:r>
        <w:rPr>
          <w:rFonts w:eastAsia="Times New Roman" w:cs="Times New Roman" w:ascii="Times New Roman" w:hAnsi="Times New Roman"/>
          <w:color w:val="000000"/>
          <w:sz w:val="28"/>
          <w:szCs w:val="28"/>
          <w:lang w:val="en-US"/>
        </w:rPr>
        <w:t>: chấp hành các chủ trương, đường lối chính sách của Đảng, pháp luật của Nhà nước, các quy định của ngành và địa phương về giáo dục trung học cơ sở; thường xuyên trau dồi đạo đức, nêu cao tinh thần trách nhiệm, giữ gìn phẩm chất, danh dự, uy tín của nhà giáo; gương mẫu trước học sinh; thương yêu, đối xử công bằng và tôn trọng học sinh; bảo vệ các quyền và lợi ích chính đáng của học sinh; đoàn kết, giúp đỡ đồng nghiệp; thực hiện nghiêm các quy định về trách nhiệm và nghĩa vụ chung của viên chức và quy định của Bộ Giáo dục và Đào tạo về đạo đức nhà giáo.</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Đối với viên chức giảng dạy trong các trường trung học phổ thông công lập</w:t>
      </w:r>
      <w:r>
        <w:rPr>
          <w:rFonts w:eastAsia="Times New Roman" w:cs="Times New Roman" w:ascii="Times New Roman" w:hAnsi="Times New Roman"/>
          <w:color w:val="000000"/>
          <w:sz w:val="28"/>
          <w:szCs w:val="28"/>
          <w:lang w:val="en-US"/>
        </w:rPr>
        <w:t>: chấp hành các chủ trương, đường lối chính sách của Đảng, pháp luật của Nhà nước, các quy định của ngành và địa phương về giáo dục trung học phổ thông; thường xuyên trau dồi đạo đức, nêu cao tinh thần trách nhiệm, giữ gìn phẩm chất, danh dự, uy tín của nhà giáo; gương mẫu trước học sinh; thương yêu, đối xử công bằng và tôn trọng học sinh; bảo vệ các quyền và lợi ích chính đáng của học sinh; đoàn kết, giúp đỡ đồng nghiệp; thực hiện nghiêm các quy định về trách nhiệm và nghĩa vụ chung của viên chức và quy định của Bộ Giáo dục và Đào tạo về đạo đức nhà giáo</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Bỏ quy định giáo viên phải có chứng chỉ bồi dưỡng theo tiêu chuẩn chức danh nghề nghiệp theo h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ời điểm ban hành các Thông tư số 01/2021/TT-BGDĐT, 02/2021/TT-BGDĐT, 03/2021/TT-BGDĐT, 04/2021/TT-BGDĐT (sau đây gọi tắt là Thông tư 01-04), quy định về chứng chỉ bồi dưỡng theo tiêu chuẩn CDNN thực hiện theo Nghị định số 101/2017/NĐ-CP ngày 01/09/2017 của Chính phủ về đào tạo, bồi dưỡng cán bộ, công chức, viên chức. Theo đó, giáo viên mỗi cấp học có 03 chứng chỉ tương ứng với 03 hạng CDN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uy nhiên, ngày 18/10/2021, Chính phủ ban hành Nghị định số 89/2021/NĐ-CP sửa đổi, bổ sung một số điều của Nghị định số 101/2017/NĐ-CP (có hiệu lực thi hành kể từ ngày 10/12/2021) và điều chỉnh quy định về chương trình bồi dưỡng theo tiêu chuẩn CDNN viên chức chuyên ngành như sau: mỗi chuyên ngành có 01 chương trình, thời gian thực hiện tối đa là 06 tuần. Vì vậy, tại Thông tư số 08/2023/TT-BGDĐT Bộ GDĐT đã điều chỉnh quy định về chứng chỉ bồi dưỡng theo tiêu chuẩn CDNN (sau đây gọi tắt là chứng chỉ)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ỉ quy định 01 chứng chỉ chung đối với các hạng giáo viên. Mỗi cấp học chỉ có 01 chương trình bồi dưỡng theo tiêu chuẩn CDN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áo viên đã có một trong các chứng chỉ theo hạng của cấp học đang giảng dạy cấp trước ngày 30/6/2022 thì được xác định đáp ứng yêu cầu về chứng chỉ, được sử dụng khi tham dự kỳ thi hoặc xét thăng hạng CDNN và không phải học chương trình bồi dưỡng theo tiêu chuẩn CDNN giáo viên tương ứng với từng cấp họ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i bổ nhiệm, chuyển xếp CDNN giáo viên tương ứng theo quy định tại các Thông tư 01-04 và khi chuyển CDNN thì không yêu cầu giáo viên phải có chứng chỉ. Giáo viên tuyển dụng mới phải có chứng chỉ theo quy định trong thời gian thực hiện chế độ tập sự.</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8"/>
          <w:szCs w:val="28"/>
          <w:lang w:val="en-US"/>
        </w:rPr>
        <w:t>Giáo viên được xếp lương tương ứng với hạng CDNN được bổ nhiệm</w:t>
      </w:r>
      <w:r>
        <w:rPr>
          <w:rFonts w:eastAsia="Times New Roman" w:cs="Times New Roman" w:ascii="Times New Roman" w:hAnsi="Times New Roman"/>
          <w:color w:val="000000"/>
          <w:sz w:val="28"/>
          <w:szCs w:val="28"/>
          <w:lang w:val="en-US"/>
        </w:rPr>
        <w:br/>
        <w:t>Khi các Thông tư số 01-03 được địa phương triển khai thực hiện đã nảy sinh một số vướng mắc như: Giáo viên mầm non khi chưa đạt các tiêu chuẩn của CDNN hạng II mới thì được bổ nhiệm CDNN hạng III mới và chuyển xếp lương từ viên chức loại A1 (2,34) sang A0 (2,10), tuy nhiên, Thông tư số 01 chưa hướng dẫn cụ thể việc xếp lương trong trường hợp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áo viên tiểu học, THCS khi đạt tiêu chuẩn để bổ nhiệm hạng II mới và chuyển xếp lương từ viên chức loại A1 (2,34) sang A2.2 (4,0) thì những giáo viên đang được hưởng hệ số lương 2,34, 2,67, 3,00 (là trường hợp được bổ nhiệm hạng cao ngay sau tuyển dụng do có trình độ đào tạo cao hơn trình độ chuẩn theo quy định) và 3,33, 3,66, 3,99 đều được chuyển xếp vào hệ số lương 4,0. Để bảo đảm tuân thủ đúng nguyên tắc xếp lương tại Nghị định số 204/2004/NĐ-CP, Bộ GDĐT giữ nguyên quy định giáo viên được bổ nhiệm hạng CDNN nào thì được xếp lương theo hạng đó như hiện hành, đồng thời, sửa đổi, bổ sung một số nội dung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i bổ nhiệm từ hạng cũ sang hạng mới tương ứng chỉ xét 02 tiêu chuẩn: trình độ đào tạo và thời gian giữ hạng thấp hơn liền kề; không yêu cầu giáo viên phải có minh chứng của các tiêu chuẩn khá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giáo viên chưa đạt tiêu chuẩn của hạng tương ứng (trình độ đào tạo và thời gian giữ hạng) thì tiếp tục giữ hạng, mã số và hệ số lương của CDNN hiện đang được xếp theo Thông tư liên tịch số 20,21,22/2015/TTLT-BGDĐT-BNV, không bổ nhiệm hạng thấp hơn liền kề. Khi đáp ứng đủ điều kiện theo quy định thì được bổ nhiệm vào CDNN tương ứng mà không phải thông qua thi hoặc xét thăng hạng.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iệc sửa đổi, bổ sung như trên sẽ giúp cho công tác bổ nhiệm, xếp lương được thực hiện đơn giản hơn, tránh phát sinh việc yêu cầu giáo viên cung cấp nhiều minh chứng không cần thiết. Đồng thời, khắc phục được vướng mắc trong việc xếp lương giáo viên mầm non và không có trường hợp giáo viên tiểu học, THCS mới tuyển dụng đang giữ hệ số lương 2,34, 2,67, 3,00 được bổ nhiệm hạng II mới và chuyển xếp vào hệ số lương 4,00. Bảo đảm thống nhất về quy định thời gian giữ hạng giữa các cấp học và quy định của Bộ Nội vụ về thời gian giữ ngạch cán sự, chuyên viên, chuyên viên chính.</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Điều chỉnh thời gian giữ CDNN giáo viên mầm non hạng III từ 9 năm xuống còn 3 n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uy định về thời gian giữ CDNN giáo viên mầm non hạng III là 9 năm tại Thông tư số 02 đảm bảo tuân thủ quy định về thời gian tối thiểu làm việc trong ngạch theo Nghị định 204/2004/NĐ-CP. Tuy nhiên, chênh lệch hệ số lương giữa hạng III (theo bảng lương của viên chức loại A0 với hệ số lương khởi điểm là 2,10) và hạng II (theo bảng lương của viên chức loại A1 với hệ số lương khởi điểm là 2,34) không nhiều, nếu yêu cầu thời gian giữ hạng 9 năm sẽ làm giảm động lực phấn đấu của giáo viên mầm no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 đó, tại Thông tư số 08/2023/TT-BGDĐT Bộ GDĐT điều chỉnh thời gian giữ CDNN giáo viên mầm non hạng III từ 9 năm xuống còn 3 năm để thống nhất với các ngành, lĩnh vực khác (ví dụ như quy định thời gian giữ ngạch cán sự là 03 năm theo Thông tư 02/2021/TT-BNV của Bộ Nội vụ). Tuy nhiên, thời gian giữ CDNN giáo viên mầm non hạng II tăng từ 6 năm lên 9 năm để đảm bảo tuân thủ quy định của Nghị định 204/2004/NĐ-CP. Đồng thời, thống nhất với quy định thời gian giữ hạng III đối với giáo viên phổ thông và quy định thời gian giữ ngạch/hạng đối với các chức danh cùng được áp dụng bảng lương của công chức/viên chức loại A1 khác.</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Thông tư này có hiệu lực thi hành kể từ ngày 30 tháng 5 năm 2023.</w:t>
      </w:r>
    </w:p>
    <w:p>
      <w:pPr>
        <w:pStyle w:val="Normal"/>
        <w:spacing w:lineRule="auto" w:line="240" w:before="0" w:after="0"/>
        <w:ind w:left="720" w:hanging="0"/>
        <w:jc w:val="both"/>
        <w:rPr/>
      </w:pPr>
      <w:r>
        <w:rPr>
          <w:rStyle w:val="StrongEmphasis"/>
          <w:rFonts w:cs="Times New Roman" w:ascii="Times New Roman" w:hAnsi="Times New Roman"/>
          <w:color w:val="000000"/>
          <w:sz w:val="28"/>
          <w:szCs w:val="28"/>
          <w:shd w:fill="FFFFFF" w:val="clear"/>
          <w:lang w:val="en-US"/>
        </w:rPr>
        <w:t xml:space="preserve">II. </w:t>
      </w:r>
      <w:r>
        <w:rPr>
          <w:rStyle w:val="StrongEmphasis"/>
          <w:rFonts w:cs="Times New Roman" w:ascii="Times New Roman" w:hAnsi="Times New Roman"/>
          <w:color w:val="000000"/>
          <w:sz w:val="28"/>
          <w:szCs w:val="28"/>
          <w:shd w:fill="FFFFFF" w:val="clear"/>
        </w:rPr>
        <w:t xml:space="preserve">VĂN BẢN </w:t>
      </w:r>
      <w:r>
        <w:rPr>
          <w:rStyle w:val="StrongEmphasis"/>
          <w:rFonts w:cs="Times New Roman" w:ascii="Times New Roman" w:hAnsi="Times New Roman"/>
          <w:color w:val="000000"/>
          <w:sz w:val="28"/>
          <w:szCs w:val="28"/>
          <w:shd w:fill="FFFFFF" w:val="clear"/>
          <w:lang w:val="en-US"/>
        </w:rPr>
        <w:t xml:space="preserve">QPPL CỦA </w:t>
      </w:r>
      <w:r>
        <w:rPr>
          <w:rStyle w:val="StrongEmphasis"/>
          <w:rFonts w:cs="Times New Roman" w:ascii="Times New Roman" w:hAnsi="Times New Roman"/>
          <w:color w:val="000000"/>
          <w:sz w:val="28"/>
          <w:szCs w:val="28"/>
          <w:shd w:fill="FFFFFF" w:val="clear"/>
        </w:rPr>
        <w:t>UBND T</w:t>
      </w:r>
      <w:r>
        <w:rPr>
          <w:rStyle w:val="StrongEmphasis"/>
          <w:rFonts w:cs="Times New Roman" w:ascii="Times New Roman" w:hAnsi="Times New Roman"/>
          <w:color w:val="000000"/>
          <w:sz w:val="28"/>
          <w:szCs w:val="28"/>
          <w:shd w:fill="FFFFFF" w:val="clear"/>
          <w:lang w:val="en-US"/>
        </w:rPr>
        <w:t>ỈNH HÀ TĨNH</w:t>
      </w:r>
    </w:p>
    <w:p>
      <w:pPr>
        <w:pStyle w:val="NormalWeb"/>
        <w:shd w:fill="FFFFFF" w:val="clear"/>
        <w:spacing w:before="0" w:after="0"/>
        <w:ind w:firstLine="720"/>
        <w:jc w:val="both"/>
        <w:rPr/>
      </w:pPr>
      <w:r>
        <w:rPr>
          <w:rStyle w:val="StrongEmphasis"/>
          <w:b w:val="false"/>
          <w:color w:val="000000"/>
          <w:sz w:val="28"/>
          <w:szCs w:val="28"/>
          <w:shd w:fill="FFFFFF" w:val="clear"/>
          <w:lang w:val="en-US"/>
        </w:rPr>
        <w:t>1. Quyết định số 16/2023/QĐ-UBND ngày 10/4/2023 của UBND tỉnh Hà Tĩnh về ban hành quy định điều kiện, tiêu chí, quy mô, tỷ lệ để tách khu đất thành dự án độc lập, giao đất, cho thuê đất đối với các thửa đất nhỏ hẹp do Nhà nước quản lý trên địa bàn tỉnh Hà Tĩnh;</w:t>
      </w:r>
    </w:p>
    <w:p>
      <w:pPr>
        <w:pStyle w:val="NormalWeb"/>
        <w:shd w:fill="FFFFFF" w:val="clear"/>
        <w:spacing w:before="0" w:after="0"/>
        <w:ind w:firstLine="720"/>
        <w:jc w:val="both"/>
        <w:rPr/>
      </w:pPr>
      <w:r>
        <w:rPr>
          <w:rStyle w:val="StrongEmphasis"/>
          <w:b w:val="false"/>
          <w:color w:val="000000"/>
          <w:sz w:val="28"/>
          <w:szCs w:val="28"/>
          <w:shd w:fill="FFFFFF" w:val="clear"/>
          <w:lang w:val="en-US"/>
        </w:rPr>
        <w:t>2. Quyết định số 18/2023/QĐ-UBND ngày 12/4/2023 của UBND tỉnh Hà Tĩnh về ban hành Quy định tiêu chuẩn, định mức sử dụng máy móc, thiết bị chuyên dùng của các cơ sở giáo dục mầm non, giáo dục phổ thông và giáo dục thường xuyên trên địa bàn tỉnh Hà Tĩnh;</w:t>
      </w:r>
    </w:p>
    <w:p>
      <w:pPr>
        <w:pStyle w:val="NormalWeb"/>
        <w:shd w:fill="FFFFFF" w:val="clear"/>
        <w:spacing w:before="0" w:after="0"/>
        <w:ind w:firstLine="720"/>
        <w:jc w:val="both"/>
        <w:rPr/>
      </w:pPr>
      <w:r>
        <w:rPr>
          <w:color w:val="000000"/>
          <w:sz w:val="28"/>
          <w:szCs w:val="28"/>
          <w:shd w:fill="FFFFFF" w:val="clear"/>
        </w:rPr>
        <w:t xml:space="preserve">Trên đây là một số văn bản pháp luật mới, Hội đồng PBGDPL huyện gửi các </w:t>
      </w:r>
      <w:r>
        <w:rPr>
          <w:color w:val="000000"/>
          <w:sz w:val="28"/>
          <w:szCs w:val="28"/>
          <w:shd w:fill="FFFFFF" w:val="clear"/>
          <w:lang w:val="en-US"/>
        </w:rPr>
        <w:t>đ</w:t>
      </w:r>
      <w:r>
        <w:rPr>
          <w:color w:val="000000"/>
          <w:sz w:val="28"/>
          <w:szCs w:val="28"/>
          <w:shd w:fill="FFFFFF" w:val="clear"/>
        </w:rPr>
        <w:t>ồng chí cán bộ, đảng viên tiếp cận để phục vụ cho quá trình công tác chuyên môn và tuyên truyền các chính sách pháp luật mới theo ngành, lĩnh vực phụ trách.</w:t>
      </w:r>
    </w:p>
    <w:p>
      <w:pPr>
        <w:pStyle w:val="Vnbnnidung2"/>
        <w:tabs>
          <w:tab w:val="clear" w:pos="720"/>
          <w:tab w:val="left" w:pos="1208" w:leader="none"/>
        </w:tabs>
        <w:snapToGrid w:val="false"/>
        <w:spacing w:before="0" w:after="0"/>
        <w:ind w:firstLine="720"/>
        <w:jc w:val="both"/>
        <w:rPr>
          <w:color w:val="000000"/>
          <w:sz w:val="28"/>
          <w:szCs w:val="28"/>
          <w:shd w:fill="FFFFFF" w:val="clear"/>
        </w:rPr>
      </w:pPr>
      <w:r>
        <w:rPr>
          <w:color w:val="000000"/>
          <w:sz w:val="28"/>
          <w:szCs w:val="28"/>
          <w:shd w:fill="FFFFFF" w:val="clear"/>
        </w:rPr>
      </w:r>
    </w:p>
    <w:sectPr>
      <w:head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elvetica" w:hAnsi="Helvetica" w:eastAsia="Arial" w:cs="Helvetica"/>
      <w:b/>
      <w:color w:val="333333"/>
      <w:sz w:val="19"/>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Helvetica" w:hAnsi="Helvetica" w:cs="Helvetica"/>
      <w:b w:val="false"/>
      <w:color w:val="333333"/>
      <w:sz w:val="19"/>
    </w:rPr>
  </w:style>
  <w:style w:type="character" w:styleId="WW8Num32z0">
    <w:name w:val="WW8Num32z0"/>
    <w:qFormat/>
    <w:rPr/>
  </w:style>
  <w:style w:type="character" w:styleId="WW8Num33z0">
    <w:name w:val="WW8Num33z0"/>
    <w:qFormat/>
    <w:rPr/>
  </w:style>
  <w:style w:type="character" w:styleId="WW8Num34z0">
    <w:name w:val="WW8Num34z0"/>
    <w:qFormat/>
    <w:rPr>
      <w:rFonts w:ascii="Helvetica" w:hAnsi="Helvetica" w:cs="Helvetica"/>
      <w:color w:val="333333"/>
      <w:sz w:val="19"/>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character" w:styleId="Doclink">
    <w:name w:val="doclink"/>
    <w:qFormat/>
    <w:rPr/>
  </w:style>
  <w:style w:type="character" w:styleId="Heading3Char">
    <w:name w:val="Heading 3 Char"/>
    <w:qFormat/>
    <w:rPr>
      <w:rFonts w:ascii="Cambria" w:hAnsi="Cambria" w:eastAsia="Times New Roman" w:cs="Times New Roman"/>
      <w:b/>
      <w:bCs/>
      <w:sz w:val="26"/>
      <w:szCs w:val="26"/>
      <w:lang w:val="vi-VN"/>
    </w:rPr>
  </w:style>
  <w:style w:type="character" w:styleId="Vnbnnidung1">
    <w:name w:val="Văn bản nội dung_"/>
    <w:qFormat/>
    <w:rPr>
      <w:rFonts w:ascii="Times New Roman" w:hAnsi="Times New Roman" w:cs="Times New Roman"/>
      <w:sz w:val="28"/>
      <w:szCs w:val="28"/>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Vnbnnidung2">
    <w:name w:val="Văn bản nội dung"/>
    <w:basedOn w:val="Normal"/>
    <w:qFormat/>
    <w:pPr>
      <w:widowControl w:val="false"/>
      <w:spacing w:lineRule="auto" w:line="240" w:before="0" w:after="100"/>
      <w:ind w:firstLine="400"/>
    </w:pPr>
    <w:rPr>
      <w:rFonts w:ascii="Times New Roman" w:hAnsi="Times New Roman" w:cs="Times New Roman"/>
      <w:sz w:val="28"/>
      <w:szCs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47:00Z</dcterms:created>
  <dc:creator>Vanxuan</dc:creator>
  <dc:description/>
  <dc:language>en-US</dc:language>
  <cp:lastModifiedBy>win10</cp:lastModifiedBy>
  <cp:lastPrinted>2023-09-29T16:47:00Z</cp:lastPrinted>
  <dcterms:modified xsi:type="dcterms:W3CDTF">2023-09-29T09:47:00Z</dcterms:modified>
  <cp:revision>2</cp:revision>
  <dc:subject/>
  <dc:title/>
</cp:coreProperties>
</file>